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810" w:hRule="atLeast"/>
          <w:cantSplit w:val="true"/>
        </w:trPr>
        <w:tc>
          <w:tcPr>
            <w:tcW w:w="9267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</w:tc>
      </w:tr>
      <w:tr>
        <w:trPr>
          <w:trHeight w:val="12357" w:hRule="atLeast"/>
          <w:cantSplit w:val="true"/>
        </w:trPr>
        <w:tc>
          <w:tcPr>
            <w:tcW w:w="9267" w:type="dxa"/>
            <w:tcBorders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0"/>
                <w:sz w:val="88"/>
                <w:szCs w:val="88"/>
                <w:vertAlign w:val="superscript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pacing w:val="40"/>
                <w:sz w:val="88"/>
                <w:szCs w:val="8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88"/>
                <w:szCs w:val="8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0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48"/>
                <w:szCs w:val="50"/>
              </w:rPr>
              <w:t>LÝ LỊCH HỌC SINH, SINH VI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Dùng cho HS, SV trúng tuyển vào t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ờng Ca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ẳng Y tế Bình D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ng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, tháng, năm sinh: 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chỉ thường trú: ...................................................................................……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i cần báo tin cho ai? ở đâu? 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...............................................…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84" w:leader="dot"/>
              </w:tabs>
              <w:spacing w:lineRule="auto" w:line="360" w:before="120" w:after="120"/>
              <w:ind w:firstLine="46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cá nhân: ...................……………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ện thoại liên hệ gia đình: ...................…………….</w:t>
            </w:r>
          </w:p>
          <w:p>
            <w:pPr>
              <w:pStyle w:val="Normal"/>
              <w:spacing w:before="3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426"/>
      </w:tblGrid>
      <w:tr>
        <w:trPr>
          <w:cantSplit w:val="true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x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Mới chụ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ưa qu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3 tháng)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có mộc giáp lai của nơi xác nhận lý l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position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Cs w:val="28"/>
              </w:rPr>
              <w:t>SƠ YẾU LÝ LỊCH  HỌC SINH, 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PHẦN BẢN THÂN HỌC SINH, SINH VI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8"/>
      </w:tblGrid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ọ và tên: .......….................................….................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am, Nữ: …………</w:t>
            </w:r>
          </w:p>
        </w:tc>
      </w:tr>
      <w:tr>
        <w:trPr>
          <w:cantSplit w:val="true"/>
        </w:trPr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tháng và năm si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.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Dân tộc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</w:rPr>
              <w:t>: 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ôn giáo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- Thành phần xuất thân: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ối tượng tuyển sinh: 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ý hiệu trường: CDD440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báo danh (nếu có): 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ết quả học lớp cuối cấp ở THPT, THBT, THN, TCCN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ọc tậ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về hạnh kiểm: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* Xếp loại tốt nghiệp: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 Năm tốt nghiệp: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oàn TNCSHCM: 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y vào Đảng CSVN: ……………………………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ịa chỉ thường trú: ..............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uộc khu vực tuyển sinh: ..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ành học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+ Dược: 6720201 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Điều dưỡng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Hộ sinh: 67203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+ YSĐK: 6720101</w:t>
              <w:tab/>
              <w:tab/>
            </w:r>
            <w:r>
              <w:rPr>
                <w:rFonts w:eastAsia="Wingdings 2" w:cs="Wingdings 2" w:ascii="Wingdings 2" w:hAnsi="Wingdings 2"/>
                <w:color w:val="000000"/>
                <w:sz w:val="20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uyển sinh: Điểm TBC năm lớp 12: 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Điểm thưởng (nếu có):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- Lý do để được tuyển thẳng và được thưởng điểm: 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CCCD: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ố thẻ HS, SV (nếu có): 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Khen thưởng, kỷ luật: ............................................…………….........................................................…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Tóm tắt quá trình học tập, công tác và lao động </w:t>
      </w:r>
      <w:r>
        <w:rPr>
          <w:rFonts w:cs="Times New Roman" w:ascii="Times New Roman" w:hAnsi="Times New Roman"/>
          <w:i/>
          <w:iCs/>
          <w:color w:val="000000"/>
          <w:sz w:val="20"/>
        </w:rPr>
        <w:t>(ghi rõ thời gian, nơi học tập, công tác, lao động hoặc đơn vị phục vụ, chức vụ, danh hiệu nghề nghiệp, bậc lươn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THÀNH PHẦN GIA ĐÌ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……................  Quốc tịch: ........…....................…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………………….. Tôn giáo: ..............……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…………..............….......….....……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………..............  Quốc tịch: 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………...…............………...... Tôn giáo: 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…..........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rước 30-4-1975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Từ 30-4-1975 đến n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Vợ hoặc chồn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ọ và tên: ..........................................….............…… Quốc tịch: ........................................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ân tộc: ...............................................….…………. Tôn giáo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ơi thường trú: ...........................................................................………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Hoạt động kinh tế, chính trị, xã hội (làm gì, ở đâu?): ............................................................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Họ và tên, nghề nghiệp, nơi ở của anh chị em ruộ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ôi xin cam đoan những lời khai trên là đúng sự thật. Nếu có gì sai tôi xin chịu trách nhiệm xử lý theo quy định</w:t>
      </w:r>
      <w:r>
        <w:rPr/>
        <w:t xml:space="preserve"> của pháp luật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m đoan của gia đìn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ề lời khai của học sinh, sinh v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Ký tên và ghi rõ họ tên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ngày .......... tháng …....... năm 20.....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(Học sinh, sinh viên ký, ghi rõ họ và tên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ác nhận của Chính quyền Xã, Phường nơi học sinh, sinh viên cư trú/Cơ quan làm việ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(Chính quyền địa phương xác nhận theo nội dung: Nơi thường trú, việc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ghĩa vụ công dân và chấp hành pháp luật của  học sinh, sinh viên tại địa phương/Cơ quan xác nhận hiện đang làm việc và việc thực hiện nội quy, quy định của đơn vị đối với thí sinh do đơn vị cử đi họ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…., 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ày .......... tháng ........... năm 20.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(Ghi rõ họ, tên, chức vụ, ký và đóng dấu)</w:t>
            </w:r>
          </w:p>
        </w:tc>
      </w:tr>
    </w:tbl>
    <w:p>
      <w:pPr>
        <w:pStyle w:val="Normal"/>
        <w:spacing w:lineRule="auto" w:line="360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009" w:gutter="0" w:header="720" w:top="776" w:footer="284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03925" cy="6003925"/>
          <wp:effectExtent l="0" t="0" r="0" b="0"/>
          <wp:wrapNone/>
          <wp:docPr id="1" name="WordPictureWatermark11100679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00679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00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1:00Z</dcterms:created>
  <dc:creator>User</dc:creator>
  <dc:description/>
  <cp:keywords/>
  <dc:language>en-US</dc:language>
  <cp:lastModifiedBy>Admin</cp:lastModifiedBy>
  <cp:lastPrinted>2014-08-22T10:59:00Z</cp:lastPrinted>
  <dcterms:modified xsi:type="dcterms:W3CDTF">2024-06-25T08:21:00Z</dcterms:modified>
  <cp:revision>12</cp:revision>
  <dc:subject/>
  <dc:title>Ảnh</dc:title>
</cp:coreProperties>
</file>